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ind w:first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调整的化妆品进口环节消费税税目税率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432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品编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口消费税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计量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3000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香水及花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3000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体积计的香水及花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100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含濒危植物成分唇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100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体积计的含濒危植物成分唇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100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规格为“片”或“张”的含濒危植物成分唇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（张）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100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其他唇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100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体积计的其他唇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100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规格为“片”或“张”的其他唇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（张）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200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含濒危植物成分眼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200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体积计的含濒危植物成分眼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200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规格为“片”或“张”的含濒危植物成分眼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（张）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200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其他眼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200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体积计的其他眼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200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规格为“片”或“张”的其他眼用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（张）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30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指（趾）甲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300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体积计的指（趾）甲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300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规格为“片”或“张”的其他指（趾）甲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（张）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1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粉，不论是否压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90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护肤品（包括防晒油或晒黑油，但药品除外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90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体积计的护肤品（包括防晒油或晒黑油，但药品除外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90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规格为“片”或“张”的护肤品（包括防晒油或晒黑油，但药品除外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（张）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90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其他含濒危植物成分美容品或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90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体积计的其他含濒危植物成分美容品或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900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规格为“片”或“张”的其他含濒危植物成分美容品或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（张）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900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重量计的其他美容品或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90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含量以体积计的其他美容品或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49900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装标注规格为“片”或“张”的其他美容品或化妆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税价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（张）的，税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8:00Z</dcterms:created>
  <dc:creator>刘挺汀</dc:creator>
  <dc:description/>
  <cp:keywords/>
  <dc:language>en-US</dc:language>
  <cp:lastModifiedBy>海关总署收发(hgzssf)</cp:lastModifiedBy>
  <dcterms:modified xsi:type="dcterms:W3CDTF">2016-09-30T08:58:00Z</dcterms:modified>
  <cp:revision>2</cp:revision>
  <dc:subject/>
  <dc:title>附件2</dc:title>
</cp:coreProperties>
</file>