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七十七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轻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3219"/>
        <w:gridCol w:w="2277"/>
        <w:gridCol w:w="2962"/>
        <w:gridCol w:w="2513"/>
        <w:gridCol w:w="1449"/>
        <w:gridCol w:w="975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跨越商用车有限公司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1CCYT9AS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X9RD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X9RS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X9RD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X9RD6B1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XXYX9RD6B1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X9RD6B1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X9RS6B1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1CCYT9AD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1T9AD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1XXYT9AD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1T9AS6B4N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栏板式货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3237"/>
        <w:gridCol w:w="2300"/>
        <w:gridCol w:w="2976"/>
        <w:gridCol w:w="2440"/>
        <w:gridCol w:w="1457"/>
        <w:gridCol w:w="979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20CCYP66M25L7T4E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N664W-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牵引汽车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728"/>
        <w:gridCol w:w="876"/>
        <w:gridCol w:w="1884"/>
        <w:gridCol w:w="1426"/>
        <w:gridCol w:w="1277"/>
        <w:gridCol w:w="1404"/>
        <w:gridCol w:w="1005"/>
        <w:gridCol w:w="1416"/>
        <w:gridCol w:w="1105"/>
        <w:gridCol w:w="1235"/>
        <w:gridCol w:w="456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0AMHEV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0AMHEV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6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新能源汽车股份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彰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7150K72R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享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/1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7150K721R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享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9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0CHEVT2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9 C-D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/20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5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20REEVE0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679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捷途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75CHEVT1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1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1 C-D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2041CHEVD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捷途纵横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1/3201/32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.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1CHEVT2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5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尚界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A6489YFSHEV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尚界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己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A6531LFSHEV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S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80CW23J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猛龙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H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D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CW23E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哈弗猛龙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7 PLU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2030BE28C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7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2040BV23B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260/32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A4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6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0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A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6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0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A5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15/26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R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0/26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A2S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15/26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10SSHEV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5/25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0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埃安新能源汽车股份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HC6460SHEVN0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/19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.5±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1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HC6470SHEVN0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/19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.5±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1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昊铂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HC7150SHEVQ0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昊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8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昊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08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昊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80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昊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/2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±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日产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L7150NATA1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日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5/17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±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L7150NATA2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东风日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±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6480M5F5P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7153AL1F2C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追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498AL5F1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RE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7151DCHEV1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7151DCHEV1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银河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氪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3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5/30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±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/2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30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±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±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521DCHEV1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/230/2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98/7.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0/2905/29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±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6481DCHEV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M7150MB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LECTRA L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5/21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00BG6HEV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6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42ST6HEV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86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0/30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.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.8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6500BG6HEV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6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42ST6HEV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86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5WT6HEV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5ST6HEV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.6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7156WT6HEV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海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8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510MT6HEV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夏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6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5ST6HEV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76ST6HEV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r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石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6514MB6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极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DAM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AW6513MB6S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极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DAM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.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W6451KDUREEVA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五菱宏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/1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/149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8/20.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7150AAAD6HEV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3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616"/>
        <w:gridCol w:w="1140"/>
        <w:gridCol w:w="2208"/>
        <w:gridCol w:w="2172"/>
        <w:gridCol w:w="1200"/>
        <w:gridCol w:w="1152"/>
        <w:gridCol w:w="1404"/>
        <w:gridCol w:w="1380"/>
        <w:gridCol w:w="540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XYP62L4BEVA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/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/223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.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310P66L7T4BEV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/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8/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.848/400.6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YKP28L5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1XYKP28L5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0/100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7P26T1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CCYP62L4BEV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180P62L2BEV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XYP28L5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/9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/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/246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1P28L4T4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/2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3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/22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/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0XYKP62L4BEVA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8P26T1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/182/1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/10250/9700/10020/10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440/26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30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6TPBP40L2BEVA8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251CCQP62L5T3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畜禽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3P27L7T4BEVA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0/26000/27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汽车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660UW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±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00ZZZ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105UR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11200/11500/1185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.52±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100TSL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540UR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0/42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±30/600±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72/90.2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730UW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/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30/6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3.5±30/890.52±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.866/144.9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852UR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/8950/9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2.4±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5070ZZZ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0/4000/3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/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/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L6750UR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0/6460/67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.52±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9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6V4267Z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0/21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8±1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.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V3847Z11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0/13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9Y4411Z1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/10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8V4267Z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0/25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189V4241Z1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257XF464BEV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4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00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0XXYSEV381N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5/33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1CCYBEV381N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06GBEVN6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60/10200/10000/9800/9450/91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600GBEVN3LC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700/5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16ZBEV1N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7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0/11240/11900/12200/12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40XLCBEVH75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3XXYBEVH7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40XXYBEVH75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4XXYBEVH7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4CCYBEVH7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5/16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36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34BEVH7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40CCYBEVH75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1040BEVH75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曼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1ZSLEVGRF-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散装饲料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XYEVANF-0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6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LCEVANF-0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80/9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1XYKEVANF-0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6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319EVGRF-1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90/19800/20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905CGBEVL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0/9800/10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7.0±39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.6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870AGBEVL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/9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.0±3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3XYZBEVL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0/16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37DYBEVLC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0/167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±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.7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08SGBEVL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双层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/13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6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15CGBEVL0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600/13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9.0±72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.9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105JEVP0C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0500/10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9XXYEV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855JEVP0C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87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9EVGA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20/8600/9000/9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4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829EV1A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20/8600/9000/9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4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606EVGDA11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0/4350/46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CK6729EVA1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6350/6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17BEVGLS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/8500/8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R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0/18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0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327GJB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41XXY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00/3100/3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8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117BEV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800/11300/11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D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/12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0TXSSH1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/89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20GQXTAD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/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300/7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/88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/139.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56EVF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/8860/9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1XXYEVC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/24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827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50/9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120GQXSH1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/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20/61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040ZLJAJF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垃圾转运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25BEVX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/12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540BEV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0/43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05BEVX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105BEV3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0600/10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00GQ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护栏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9±24.8/816±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.86/128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2TWQBEVAQZ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251ZX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2XL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0TXSBEVAQZ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253C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/3060/3100/3150/3200/3240/3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1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0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180XLCP1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8750/9000/93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.3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75XXY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0/3780/3850/3950/40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15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253C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/3060/3120/3150/3200/3240/3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5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103BEVB3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400/11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±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853BEVB3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200/9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6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0XYZBEV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31XYZBEVC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0/17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140ZYSS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事必达汽车有限责任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驰远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040JGK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高空作业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040XX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险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/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/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/100.464/10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亚特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特重工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Z5186GSSZZ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23ZY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21TX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20ZY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/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/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洪春专用车制造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春洪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P5045TQZBEV-FT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551/555/663/6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8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700/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00.07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22ZYSE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310ZX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浩航特种车制造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仙达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H5311GJBT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/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4/22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52.08/357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佰斯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K6101UREV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辽宁华驰专用汽车制造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华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HD5040TX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1041BEVGP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1TXU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/30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041TX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070TSL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0/39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/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/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071TXS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0/42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/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/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82TCA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00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79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81TXS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79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镇江飞驰汽车集团有限责任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JL5041XLC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/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汽车股份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牡丹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D5038TXU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巡逻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1±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0TCAQL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2ZXXNL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2ZYSNL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62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中意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意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Y5031XJ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测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5/2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6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中汽高科股份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常奇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S5041TQZAP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/3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/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/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3ZY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50/109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/17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62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40ZX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0XJHU1BEV-J6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250TDY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315ZXX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/290/4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384±70.4/2488±74.4/2468±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400.619/400.61/40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恒天领锐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恒天领锐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K6750YBEV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K6750Y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福田智蓝新能源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9EVJA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9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87TCA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107TCA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专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Z5040CTY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/24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中车电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R6104GL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031ZFJBEVSH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分捡垃圾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/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189ZXLBEVD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百勤专用车辆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百勤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BQ5310ZSLD42D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散装饲料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3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020XGJS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具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311ZXXB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30TXSS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28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1TXSDF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00/12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3TXSFM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.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3TXSY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20TYHN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80XTYN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3ZYSDFBEV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65/110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趣蜂专用车装备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趣蜂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FA5031TSY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8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祥农专用车辆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祥农达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W5040ZXLBEVB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3/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1TXSD66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20/36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22TXSW78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.8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20ZYSW68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.8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百易智能装备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百易长青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040ZZZ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181TX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20/10900/10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4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040TY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BY5080ZY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天运专用车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天运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W5031ZZZK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/1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W5040ZZZB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YW5042ZZZB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/3100/3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日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日东升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FF5042TQZBEV-B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1/550/555/6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8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700/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00.07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FF5072TQZBEV-B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200/4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专用汽车有限责任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KC5310ZLJBEVSX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信阳雄狮重工科技发展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工九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Z5040ZXXCL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德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ST5020TSY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±9/3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汽车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5320GQXEVEQ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/22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.58/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37TFZBEVC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防撞缓冲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5/26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±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CQ5042TQZBEVC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042ZXXB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/1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先行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先行科技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XP5030XGCEVQ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同威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专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W5040TQZPE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/540/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/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/100.4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申路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路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L5030XBYSH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殡仪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2060/19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7TX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320GP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/22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.58/352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3GQ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力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力星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LQ5180TXSH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盈通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纵昂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5030XTYB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诚远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冠远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Y5030ZXXC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/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长力汽车制造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力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A5040XLJ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路汽车产业（十堰）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路德力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BL5040TQZ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5/2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盛环卫科技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元年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SH5120ZXXDS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（湖北）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沣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FC5310ZXXS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80/260/320/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0/144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2170/1935/2159/2384/17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350.07/324.57/400.62/28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楚帝智联安全科技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帝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180TWQS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道路污染清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00/14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6/1740/20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/266.62/315.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250ZYSDN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70/16190/16320/16420/16650/16800/169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043ZXXZB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/2210/2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310ZXXZZ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00/14800/152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250ZXXDN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3000/136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182ZYSD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/12300/12900/13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CAS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/12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00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BJBEVY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/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80/8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/1136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/164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3TSLSHA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/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/904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/140.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40ZZZSHCBEV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标环境产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标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F5040TXSSHABEV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F5120TXSSHCBEV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5/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F5182GQXDFBEV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/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60/89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0/13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.96/210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环境产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20ZYSSYA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080ZZZSDA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S5182TXSSYE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3ZXXDF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183ZYSDF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043ZZZDFA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047TYHSHB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30XLCL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181TXSEQ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庆铃专用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30XLCBEVHWGA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/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±10/378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/53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70ZKXBEVBNHA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1/3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专用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43XJXDYAA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检修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重汽专用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尊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Z5122ZYSBEV34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Z5181TXSBEV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/12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/200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银桥世杰商用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杰鸿雁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F5040ZXX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南远程新能源商用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GH5187GQX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GH5187TXS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GH5187ZYSBEVGS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D4250BBXJ3Z12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180GQXD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50/80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TYHT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0/2680/27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180ZYSD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TXST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0/3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100ZZZK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0/5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180TXSD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XY1BEV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/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/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56.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70ZZZT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0/4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15EBEV1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350/7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EB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1090TL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姿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1310GT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2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180KXT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±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（湖北）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K5030XSYC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±12.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马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40XLCBEVA318X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.5±13.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33XYZBEVC305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9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42XLCBEVE336M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MFEVMZ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/2470/25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8.7±15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.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PCEVNZ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ZFEVMZ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/2670/28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1047ZFEVMZ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0/2470/25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800EV07G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.6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710EV07G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710EV06G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.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109EV22G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909EV12G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50/102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CCYBEVEA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XXYBEVEA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1046BEVE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1044BEVE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1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180BEVWAD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/8700/9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1BEVWC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/9700/1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/2488±74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6/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315BEVWE2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0/20100/20700/214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±1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7CCYBEVEA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6BEVWC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±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3BEVWC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900/13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4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5049XLCBEVEA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BL6829GHBEV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/84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BL6119GHBEV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69GHBEV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/7900/8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7GJB30BEV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/1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81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4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31XXYD79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5CCYW78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4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.8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1047D66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7CCYD66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120ZXXW63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±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31CCYD79BEV-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XYSEV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TPBP4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91CCYP4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0/3800/3650/39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4P1SEV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/11300/10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91XXYP4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0/3800/3650/39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全顺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6626TY-M6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30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257XLCN56CGZ1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6XXYN711GZ1BEV4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/5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80/10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/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6XYKN711GZ1BEV4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/5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20/114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/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256Y464HZ1BEV4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/4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9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37CCYK3615Z1BEVF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24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47H3414Z145BEVB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±2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47K3515Z145BEVF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37XXYK3615Z1BEVF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/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±20/824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40P40L3BEVA8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XXYVDEV33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±15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TPBKEEV34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/6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TPBKEEV34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/3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.2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99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400/12600/12800/13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.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7BEVG4K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80/5560/5650/5820/6000/6150/6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20BEVG63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50/7500/7800/8100/8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/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7BEVG1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0/5560/5720/5880/6040/6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.5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180GSSEVCS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32XXY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(CLTC)/330(CLTC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0/2130/2170/2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±12/406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89/62.3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32CCY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(CLTC)/330(CLTC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0/2100/2130/2170/22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±12/406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89/62.3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4250C2BEV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/10900/11100/11300/11500/11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2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4250C2BEV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100/12300/12500/12700/12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3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1040A3BEV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/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/3220/3250/3280/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±28/840±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4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CCYBEV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/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250/3280/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±28/840±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4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XLCBEV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/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250/3280/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±28/840±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4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XXYBEV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5/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0/3220/3250/3280/33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±28/840±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.834/131.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1032A3B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(CLTC)/330(CLTC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0/1930/19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7±12/406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089/62.3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900/12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.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13C4BEV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.6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1ZM6BEV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0/18000/18500/19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/40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SEV1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50/128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7XGCEV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7XGCEV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7XGCEV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.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7EVMA1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7EVMA1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.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7EVMA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9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YKEVK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YKEV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/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875/9810/9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±30/26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/445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YKEVK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75/98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JH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280/3340/3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K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75/98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LCEV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/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/9875/9810/9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±30/26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/445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LCEV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LCEVK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75/98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CCYEV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/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/9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±30/26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/445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CCYEV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186EVPA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/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9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±30/26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/445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186EVPAK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.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8ZYSEV-H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0/6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8TXSEV-H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7ZYSEV-H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±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L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/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875/9810/9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±30/2680±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.29/445.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17EVCA-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100/113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180XXYH5AZBEV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10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/1481.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217.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254H5DZB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0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310H5FZBEV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0/22400/23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1048L2AZBEV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/655/650/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0/3220/33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904/810/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40.41/120.27/133.9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182H5AZSEV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311H5FZBEV0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00/24000/25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552±7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05.5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4251BEVHHPH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0±17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CCYBEVHGH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4/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0/3330/33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7/7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20.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1882"/>
        <w:gridCol w:w="708"/>
        <w:gridCol w:w="2076"/>
        <w:gridCol w:w="1812"/>
        <w:gridCol w:w="1188"/>
        <w:gridCol w:w="1128"/>
        <w:gridCol w:w="876"/>
        <w:gridCol w:w="1056"/>
        <w:gridCol w:w="1260"/>
        <w:gridCol w:w="1260"/>
        <w:gridCol w:w="504"/>
      </w:tblGrid>
      <w:tr>
        <w:trPr>
          <w:tblHeader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1041P40K1L2E6PHEVA8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栏板式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3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.4±8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亚特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特重工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Z5040XLCB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览众专用汽车制造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览众之星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R5030XFBCCZ20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防暴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(WLTC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R5030XTXCCZ20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通信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春广福特种车辆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弗锐途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F5040XZH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指挥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(WLTC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.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房车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RV5045XLJH7C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70/3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±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25TCAHF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0/5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汽车集团改装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都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V5031XZHZ6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指挥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中荥新能源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荥汽车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XD5030XJCCALS5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检测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喜爱汽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旅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BG5030XLJ1C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±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5040XLCSHEVB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1ZYSJH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.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0ZYSS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/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±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.8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ZYSDNS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压缩式垃圾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80/11380/1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1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能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卓昂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RT5030XGJBY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工具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9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川宏机械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勤宏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H5031XLJPHEVES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±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勇图精创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勇图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YT5070XLJP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7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.00±3.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YT5040ZKXHEVC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车厢可卸式汽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充东嘉新能源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嘉加乐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JV5030XLJSH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0GREEV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牵引汽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100km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50/9850/10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.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（湖北）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K5033CCYB3SHEVH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仓栅式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100km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±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.9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K5033XXYB2SHEVH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100km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±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.9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P4PHEV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3P4PHEV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栏板式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日产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日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NISSAN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N1030UCEPHEV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多用途货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/2540/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±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47SHEVCA-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城市客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00/15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钛酸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80"/>
        <w:gridCol w:w="744"/>
        <w:gridCol w:w="2100"/>
        <w:gridCol w:w="2388"/>
        <w:gridCol w:w="1320"/>
        <w:gridCol w:w="1344"/>
        <w:gridCol w:w="1452"/>
        <w:gridCol w:w="1356"/>
        <w:gridCol w:w="504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洁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QJ5310ZXXQL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/149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专用汽车有限责任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飞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KC5310ZXX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310ZXXSX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车厢可卸式垃圾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0/16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姿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1GTFCEV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1GTFCEV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/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5180XYKEXFCEV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20/123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00/11500/11900/12300/127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257H7DZ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3310H5FZFCEV0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00/22600/236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182XYKH5AZFCEV0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货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4252H5DZ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2:00Z</dcterms:created>
  <dc:creator>Apache POI</dc:creator>
  <dc:description/>
  <dc:language>en-US</dc:language>
  <cp:lastModifiedBy>kylin</cp:lastModifiedBy>
  <dcterms:modified xsi:type="dcterms:W3CDTF">2025-09-01T20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16CF06623480B94A5EF76C7AB42D7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c4YzJlZjhmZTE4MTQxNWQxMzU5ZjM2YjUyYThlMzIiLCJ1c2VySWQiOiI0MTg1MzE4ODkifQ==</vt:lpwstr>
  </property>
</Properties>
</file>