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8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4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70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25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96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9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9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5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0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5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L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68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10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70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65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XK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5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1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AW65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3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7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7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集团越野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64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H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42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9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C65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C65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2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65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65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65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65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7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B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B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8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L682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BL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7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8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3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15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R72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5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3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3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6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3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6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3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66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9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3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9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9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9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9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2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仰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2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CJ2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7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65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64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558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18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9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7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1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31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3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31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2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铃耀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0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00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504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10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25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Q611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Q66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Q67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2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251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2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70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9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8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85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8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51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8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82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CK67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K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J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8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32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1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649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KC64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6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8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EG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2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6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5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3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钦州力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钦州力顺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C10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8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Q61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力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P4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1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5031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予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E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4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H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4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H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货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宇通商用车有限公司；企业注册地址：郑州经济技术开发区宇工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综合办公楼三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室；企业生产地址：河南省郑州经济技术开发区前程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汽车有限公司增加插电式混合动力乘用车产品品种（生产地址：广州花都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汽蓝谷麦格纳汽车有限公司增加增程式电动乘用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2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23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北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F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2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L50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BL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B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（天津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创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P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18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03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T502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D512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43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04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创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磁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P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04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高润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R5044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R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R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R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31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27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BH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鄂尔多斯市玖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玖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V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2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122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5250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H516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080T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J538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北欧重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厚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X525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金诚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D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C68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龙江北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希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H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8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V507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8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2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291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大众联合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R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辅恒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A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HA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辅恒汽车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A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辅恒汽车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A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华锐救援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奇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R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8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03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2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20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D52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H51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31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30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P91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Y51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L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华东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P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4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32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70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奈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X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X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X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赛德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驿路亦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D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罗曼特斯房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曼特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S511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罗曼特斯房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曼特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S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恒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滨恒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WX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长隆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L50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云港锐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季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P507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RP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19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42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42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弋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Y5042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环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环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21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T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2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苏信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S5080TW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中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欧凯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K529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K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高立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立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W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迈信交通科技（江苏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迈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划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F5040TH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087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K5107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C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C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C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分捡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031ZF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8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89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87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5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29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09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DD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F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250Z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BQ531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通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Z5189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A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L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S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亚太智能网联汽车创新中心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耐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华新能源汽车（海宁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H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华新能源汽车（海宁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华新能源汽车（海宁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H518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Q93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1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奇瑞瑞弗特种车辆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V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奇瑞瑞弗特种车辆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V505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V50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安市瑞立车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璟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A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祺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祺创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Q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25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赫菲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赫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NB51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山中广泰特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徽特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G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16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3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3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25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翔顺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鹭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V503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和骏行智能装备（福建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和骏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JX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21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20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V516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1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万物生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森威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万物生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森威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G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G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Q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G902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G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4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HD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3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G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256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X531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装备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R5341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M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新宇车业研发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派菲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C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JC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天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L93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L93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5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泰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PS9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太阳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S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ZB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17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P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18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127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39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39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2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K512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K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1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04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K512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04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威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阳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世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N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装重型装备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M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M518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沃胜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W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Y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Y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曲阜市齐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B50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环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V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驰智能汽车（日照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Q506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C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房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房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威士捷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7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4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金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N9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51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2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福润康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润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RK516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RK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RK51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宇畅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183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87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S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松川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G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YX510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YX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D518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信阳雄狮重工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Z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东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部东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马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马盖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6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04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沅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J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2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W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旅途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铃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8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81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A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田金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XQ9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46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G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37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V5322TD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56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98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24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66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5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8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1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1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L518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5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L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8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L516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5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32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4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D5046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2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4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3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2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X504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0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14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FT508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H523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H517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H51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DS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37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7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9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19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0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2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J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1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3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楚聚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J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12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16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P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5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32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5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9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044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3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淳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淳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6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殷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殷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X531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449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5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2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25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37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66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7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227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313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5182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41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37C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31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24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05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32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4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绿洲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VZ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绿洲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VZ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鑫洋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威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K5317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XK531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04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27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2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A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03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075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A5125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18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4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32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1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25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252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12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拓沃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砼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5040TW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W5090TW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W5030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40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31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037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HN53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HN504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L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广龙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龙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S504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LS504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粤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D531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122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艾克瑞电气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H52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柳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C513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蒲菱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贵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90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MT51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4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47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5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R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渝强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Q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南骏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P5040TQ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冉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冉越陆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V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240ZZ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众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阳聚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融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93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WL93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成乐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R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成乐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R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H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,3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,3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4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K504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,3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,3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41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0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骏成达挂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NN5189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骏成达挂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NN5188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L5230TY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L531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J5305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18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187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之力（海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中集能源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TV9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T935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T9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5GJ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Y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Z93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劲旅机械设备有限公司增加挂车产品类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7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家庆专用车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济家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V507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5800TY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曼石油装备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曼领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538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70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81TY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乙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星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星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2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由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X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菲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菲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纳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400G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6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7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80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钱江之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T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先锋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汉威洪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洪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3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Q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福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S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現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佛斯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凯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W6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2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翔金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翔金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帅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5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津沙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8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L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11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M3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耀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地鹰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400B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丰豪摩托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启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R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琦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3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美俊特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爵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J3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P28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P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嘉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健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易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H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步步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R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美豹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金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萨博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轩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比德文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VIN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W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比德文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VIN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W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比德文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VIN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W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2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莫里尼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摩托莫里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M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市龙嘉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维多利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G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炳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冠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金锋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柯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M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合众鑫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众鑫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阳光铃木电动车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哩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B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什邡市伊科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遂宁市力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名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博技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腾新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2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台翔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X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田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翌昌博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建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圣祺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快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沛县伟达电动车制造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铭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菲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菲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B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L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昂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A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南市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香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长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25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君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亿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菏泽心爱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心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A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斗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天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仕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光宇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丰铭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M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澳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AM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州天星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奥牛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N1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200DZ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江阳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立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古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A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威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M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M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硬功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永久智能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永久智能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0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特鲁夫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鲁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F5000D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辰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辰骐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致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电动科技（浙江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田环卫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爱玛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日汽车（金寨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N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N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N4000DZ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乡县盛展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霸州市极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江苏骏之翔新能源科技有限公司；企业注册地址：江苏省徐州市沛县鹿楼镇工业园北区一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徐州市沛县鹿楼镇工业园北区一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山东鲁统新能源科技有限公司；企业注册地址：山东省济南市章丘区绣惠街道绣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一照多址）；企业生产地址：山东省济南市章丘区绣惠街道绣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东莞市美运车业有限公司；企业注册地址：广东省东莞市虎门镇赤岗富马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；企业生产地址：广东省东莞市虎门镇赤岗富马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企业名称：保定市名皇电动车科技有限公司；企业注册地址：河北省保定市清苑区何桥镇玉皇庙村一号路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 xml:space="preserve">07 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号；企业生产地址：河北省保定市清苑区何桥镇玉皇庙村一号路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 xml:space="preserve">07 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阿拉尔市大哈智能科技有限公司；企业注册地址：新疆阿拉尔市新农路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新疆阿拉尔市新农路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天津雅迪新能源科技发展有限公司；企业注册地址：天津市北辰区天津北辰经济技术开发区医药医疗器械工业园腾轩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存在多址信息）；企业生产地址：天津市北辰区天津北辰经济技术开发区医药医疗器械工业园腾轩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信阳大别山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别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P-1450D1N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柳州汽车有限公司已列入《公告》的所有产品，法定代表人变更为“张小帆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安马自达汽车有限公司已列入《公告》的所有产品，法定代表人变更为“张德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陕西汽车集团股份有限公司已列入《公告》的所有产品，法定代表人变更为“周相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制造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斯堪尼亚制造（中国）有限公司已列入《公告》的所有产品，生产地址变更为“江苏省如皋市城北街道中瑞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杰瑞石油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宏业石油物探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保定宏业石油物探机械制造有限责任公司已列入《公告》的所有产品，法定代表人变更为“郝文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省祁县盛泰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大连鹏迪电动车辆有限公司已列入《公告》的所有产品，注册地址变更为“辽宁省大连经济技术开发区湾达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层”，生产地址变更为“辽宁省大连经济技术开发区湾达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城市和隆兆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海城市和隆兆帕重工科技有限公司已列入《公告》的所有产品，企业名称变更为“湖北和隆兆帕重工有限公司”，目录序号变更为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0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注册地址变更为“湖北省十堰市丹江口市六里坪镇工业园祥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湖北省十堰市丹江口市六里坪镇工业园祥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州远程汽车有限公司已列入《公告》的所有产品，法定代表人变更为“王彦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杭州蓝海特种车辆有限公司已列入《公告》的所有产品，法定代表人变更为“韩国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隆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已列入《公告》的所有产品，注册地址变更为“浙江省嘉兴市桐乡市梧桐街道同仁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二层”，法定代表人变更为“周庆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安徽传旗重科装备制造有限公司已列入《公告》的所有产品，法定代表人变更为“孙志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佳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扬民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骏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郓城骏兴专用车制造有限公司已列入《公告》的所有产品，法定代表人变更为“李奉存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建星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马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新马新能源电动车有限公司已列入《公告》的所有产品，生产地址变更为“河南省新乡市牧野区新乡化学与物理电源产业园区新六街北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郑州中荥新能源汽车有限公司已列入《公告》的所有产品，法定代表人变更为“刘胜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赛家房车科技有限公司已列入《公告》的所有产品，企业名称变更为“湖北赛家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纽恩驰（湖南）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艾克瑞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深圳市艾克瑞电气有限公司已列入《公告》的所有产品，注册地址变更为“深圳市龙岗区宝龙街道宝龙社区宝龙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宝龙专精特新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1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生产地址变更为“广东省深圳市龙岗区宝龙街道宝龙社区宝龙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宝龙专精特新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粤好专用汽车有限公司已列入《公告》的所有产品，法定代表人变更为“谭建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百冻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百冻专用车辆有限公司已列入《公告》的所有产品，法定代表人变更为“逄兴璐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赛力斯汽车（湖北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潍柴新能源商用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陕西汽车集团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吉麦新能源车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大隆金辰车辆制造有限公司已列入《公告》的产品商标为“豪韵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广雅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新世纪川田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北新世纪川田机车科技有限公司已列入《公告》的所有产品，法定代表人变更为“王小超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绿佳车业有限公司已列入《公告》的所有产品，法定代表人变更为“白建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联蕴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无锡赛鸽电动车科技有限公司已列入《公告》的所有产品，注册地址变更为“无锡市锡山区安镇街道翔盛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江苏省无锡市锡山区安镇街道翔盛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知易环保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北知易环保设备科技有限公司已列入《公告》的产品商标为“铂工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大瑶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汉邦车业有限公司已列入《公告》的产品商标为“双惠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华苏汉邦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帆瑞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力帆瑞驰摩托车有限公司已列入《公告》的所有产品，法定代表人变更为“杨波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州福羊科技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名称前已列入《公告》的所有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西立马车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宁波市龙嘉动力科技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汽福田汽车股份有限公司已列入《公告》的部分产品，生产地址扩展“广东佛山三水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吉利汽车有限公司已列入《公告》的部分产品，生产地址扩展“浙江省宁波市北仑区梅山街道港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乘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一汽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氏县顺安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谷雨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伯昂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省祁县盛泰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通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畅达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德运通汽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沃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远东环保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星城车辆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口盛德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辅恒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康智能防务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征进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恒兴金桥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瑞龙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钧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苏信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波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义乌赵龙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三伊房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颢屹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云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信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祺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海马特救援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砀山县鼎胜货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顺扬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卡罗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保捷实业集团致远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赣州腾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省元星龙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尚旅专用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鲁联集团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虹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县骏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汽联大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烈马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凌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驰智能汽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凯利鑫车辆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创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城市中裕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油田利丰石油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星羽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中运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福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长荣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安舒旅房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船舶重工集团应急预警与救援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经恒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平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特种汽车科技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市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纽恩驰（湖南）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杜龙汽车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穗雪专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艾克瑞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汽车氢燃料电池系统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壁虎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创穗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菜德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州华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南骏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勇图精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畅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禧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迪泰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杏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钱江之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大隆宇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裕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易初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株洲南方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福羊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椒江之威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北摩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珠峰大江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国凤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德渤海电动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白天鹅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萨博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大阳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亿顺力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明爵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恒阔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飞踏自行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炳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专用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嘉陵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禾海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新山地新能源汽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如皋市招财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双枪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大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圣祺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进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南市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红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安马达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菏泽心爱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光宇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新能源（江苏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丰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田歌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南通海光兆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大隆建豪新能源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东威智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帆瑞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信阳大别山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pacing w:val="20"/>
          <w:sz w:val="32"/>
          <w:szCs w:val="22"/>
        </w:rPr>
      </w:pPr>
      <w:r>
        <w:rPr>
          <w:rFonts w:eastAsia="黑体" w:cs="黑体" w:ascii="黑体" w:hAnsi="黑体"/>
          <w:color w:val="000000"/>
          <w:spacing w:val="2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pacing w:val="20"/>
          <w:sz w:val="32"/>
          <w:szCs w:val="22"/>
        </w:rPr>
      </w:pPr>
      <w:r>
        <w:rPr>
          <w:rFonts w:ascii="黑体" w:hAnsi="黑体" w:cs="黑体" w:eastAsia="黑体"/>
          <w:color w:val="000000"/>
          <w:spacing w:val="20"/>
          <w:sz w:val="32"/>
          <w:szCs w:val="22"/>
        </w:rPr>
        <w:t>第三部分  暂停、恢复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黑体" w:hAnsi="黑体" w:eastAsia="黑体" w:cs="黑体"/>
          <w:color w:val="000000"/>
          <w:spacing w:val="20"/>
          <w:kern w:val="2"/>
          <w:sz w:val="32"/>
          <w:szCs w:val="22"/>
        </w:rPr>
      </w:pPr>
      <w:r>
        <w:rPr>
          <w:rFonts w:eastAsia="黑体" w:cs="黑体" w:ascii="黑体" w:hAnsi="黑体"/>
          <w:color w:val="000000"/>
          <w:spacing w:val="20"/>
          <w:kern w:val="2"/>
          <w:sz w:val="32"/>
          <w:szCs w:val="22"/>
        </w:rPr>
        <w:t xml:space="preserve">  </w:t>
      </w: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</w:rPr>
        <w:t>一、汽车生产企业及产品</w:t>
      </w:r>
    </w:p>
    <w:p>
      <w:pPr>
        <w:pStyle w:val="Normal"/>
        <w:numPr>
          <w:ilvl w:val="0"/>
          <w:numId w:val="18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依据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中华人民共和国工业和信息化部《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责令整改通知书》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自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日起暂停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生产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一汽吉林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A5021XXYEVK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A5020XXYEVH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A5020XXYEVK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A5021XXYEVH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A5021XXYBEVE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北汽瑞翔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BJ6490DMN5X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BRX6490DB5X0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BRX6490DK5X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轻型客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河北红星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2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11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20XXY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1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0XXYB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0XXYBEV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0XXYBEV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0XXYBEV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5030XXYBEV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1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2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2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11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0E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1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2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2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11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X1030E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湖北星晖新能源智能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80A00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0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2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3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4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5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80A0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6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EXH6460A09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福建新龙马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6450BEVC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6450BEVC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6440BEVA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20XXYBEVB2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20XXYBEVA2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20XXYBEVA2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20XXYBEVA2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BEVAB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B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E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BEVAB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5030XXYBEVA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D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S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D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S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D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2074S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J1030EVAB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江西志骋汽车有限责任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59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H1022UNV2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H1022UMV2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桂林客车工业集团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552C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555C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602C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605C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551X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552XQ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112DR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880DR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L6800DR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客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福建天际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18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61BEVAA</w:t>
      </w:r>
      <w:r>
        <w:rPr>
          <w:rFonts w:ascii="仿宋_GB2312" w:hAnsi="仿宋_GB2312" w:eastAsia="仿宋_GB2312"/>
          <w:sz w:val="21"/>
          <w:szCs w:val="21"/>
        </w:rPr>
        <w:t>纯电动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61BEVAB</w:t>
      </w:r>
      <w:r>
        <w:rPr>
          <w:rFonts w:ascii="仿宋_GB2312" w:hAnsi="仿宋_GB2312" w:eastAsia="仿宋_GB2312"/>
          <w:sz w:val="21"/>
          <w:szCs w:val="21"/>
        </w:rPr>
        <w:t>纯电动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61BEVAC</w:t>
      </w:r>
      <w:r>
        <w:rPr>
          <w:rFonts w:ascii="仿宋_GB2312" w:hAnsi="仿宋_GB2312" w:eastAsia="仿宋_GB2312"/>
          <w:sz w:val="21"/>
          <w:szCs w:val="21"/>
        </w:rPr>
        <w:t>纯电动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52BEVBA</w:t>
      </w:r>
      <w:r>
        <w:rPr>
          <w:rFonts w:ascii="仿宋_GB2312" w:hAnsi="仿宋_GB2312" w:eastAsia="仿宋_GB2312"/>
          <w:sz w:val="21"/>
          <w:szCs w:val="21"/>
        </w:rPr>
        <w:t>纯电动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52SHEVBA6</w:t>
      </w:r>
      <w:r>
        <w:rPr>
          <w:rFonts w:ascii="仿宋_GB2312" w:hAnsi="仿宋_GB2312" w:eastAsia="仿宋_GB2312"/>
          <w:sz w:val="21"/>
          <w:szCs w:val="21"/>
        </w:rPr>
        <w:t>插电式混合动力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52SHEVBB6</w:t>
      </w:r>
      <w:r>
        <w:rPr>
          <w:rFonts w:ascii="仿宋_GB2312" w:hAnsi="仿宋_GB2312" w:eastAsia="仿宋_GB2312"/>
          <w:sz w:val="21"/>
          <w:szCs w:val="21"/>
        </w:rPr>
        <w:t>插电式增程混合动力多用途乘用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QAC6452SHEVBC6</w:t>
      </w:r>
      <w:r>
        <w:rPr>
          <w:rFonts w:ascii="仿宋_GB2312" w:hAnsi="仿宋_GB2312" w:eastAsia="仿宋_GB2312"/>
          <w:sz w:val="21"/>
          <w:szCs w:val="21"/>
        </w:rPr>
        <w:t>插电式增程混合动力多用途乘用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万向集团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50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730G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1GEV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860GEV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1GEV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1GEV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地板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1GEV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860GEV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00GEV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1GEV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2G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22GEV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730G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860GEV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650G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860GEV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600G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1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850G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111B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720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601G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600G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XB6601G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地板城市客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森源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5080XX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5090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5046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30BDA2D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20BDA1B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80BDA1BB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80BDA1D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31BEVS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40BDA2D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80BDA1B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80BCA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80BDA1BA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60BCA6D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90BDA3D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040BDA3D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BM1180BDA3D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蓝诺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60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3FHZ2</w:t>
      </w:r>
      <w:r>
        <w:rPr>
          <w:rFonts w:ascii="仿宋_GB2312" w:hAnsi="仿宋_GB2312" w:eastAsia="仿宋_GB2312"/>
          <w:sz w:val="21"/>
          <w:szCs w:val="21"/>
        </w:rPr>
        <w:t>载货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2CGEV3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2CGEV2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2CGEV1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24CCEV2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24CCEV3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1CDEV1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24CCEV1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2CGEV4</w:t>
      </w:r>
      <w:r>
        <w:rPr>
          <w:rFonts w:ascii="仿宋_GB2312" w:hAnsi="仿宋_GB2312" w:eastAsia="仿宋_GB2312"/>
          <w:sz w:val="21"/>
          <w:szCs w:val="21"/>
        </w:rPr>
        <w:t>纯电动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JHN1033FHD2</w:t>
      </w:r>
      <w:r>
        <w:rPr>
          <w:rFonts w:ascii="仿宋_GB2312" w:hAnsi="仿宋_GB2312" w:eastAsia="仿宋_GB2312"/>
          <w:sz w:val="21"/>
          <w:szCs w:val="21"/>
        </w:rPr>
        <w:t>载货汽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中正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64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180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180G6D2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0G6D2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310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1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160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1180G6D1</w:t>
      </w:r>
      <w:r>
        <w:rPr>
          <w:rFonts w:ascii="仿宋_GB2312" w:hAnsi="仿宋_GB2312" w:eastAsia="仿宋_GB2312"/>
          <w:sz w:val="21"/>
          <w:szCs w:val="21"/>
        </w:rPr>
        <w:t>载货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2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3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5180CCYG6D1</w:t>
      </w:r>
      <w:r>
        <w:rPr>
          <w:rFonts w:ascii="仿宋_GB2312" w:hAnsi="仿宋_GB2312" w:eastAsia="仿宋_GB2312"/>
          <w:sz w:val="21"/>
          <w:szCs w:val="21"/>
        </w:rPr>
        <w:t>仓栅式运输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0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040G6D1</w:t>
      </w:r>
      <w:r>
        <w:rPr>
          <w:rFonts w:ascii="仿宋_GB2312" w:hAnsi="仿宋_GB2312" w:eastAsia="仿宋_GB2312"/>
          <w:sz w:val="21"/>
          <w:szCs w:val="21"/>
        </w:rPr>
        <w:t>自卸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4250G6M1</w:t>
      </w:r>
      <w:r>
        <w:rPr>
          <w:rFonts w:ascii="仿宋_GB2312" w:hAnsi="仿宋_GB2312" w:eastAsia="仿宋_GB2312"/>
          <w:sz w:val="21"/>
          <w:szCs w:val="21"/>
        </w:rPr>
        <w:t>甲醇牵引汽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180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310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3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1180G6DJ</w:t>
      </w:r>
      <w:r>
        <w:rPr>
          <w:rFonts w:ascii="仿宋_GB2312" w:hAnsi="仿宋_GB2312" w:eastAsia="仿宋_GB2312"/>
          <w:sz w:val="21"/>
          <w:szCs w:val="21"/>
        </w:rPr>
        <w:t>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1252G6DJ</w:t>
      </w:r>
      <w:r>
        <w:rPr>
          <w:rFonts w:ascii="仿宋_GB2312" w:hAnsi="仿宋_GB2312" w:eastAsia="仿宋_GB2312"/>
          <w:sz w:val="21"/>
          <w:szCs w:val="21"/>
        </w:rPr>
        <w:t>载货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0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160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251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ZYL3040G6DJ</w:t>
      </w:r>
      <w:r>
        <w:rPr>
          <w:rFonts w:ascii="仿宋_GB2312" w:hAnsi="仿宋_GB2312" w:eastAsia="仿宋_GB2312"/>
          <w:sz w:val="21"/>
          <w:szCs w:val="21"/>
        </w:rPr>
        <w:t>自卸汽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杭州长江乘用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70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FDH7000BEV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江西博能上饶客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20BEVGS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660BEVG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20BEVGS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0DX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0DZ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20BEVGS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116BEVG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116DZ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60FCEVGS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燃料电池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536DY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6DZ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6DX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00BEVG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566DX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06DX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06DY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806DZ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566DY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8DZ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R6998DX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学生专用校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江西博能新能源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201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106BEVGS1</w:t>
      </w:r>
      <w:r>
        <w:rPr>
          <w:rFonts w:ascii="仿宋_GB2312" w:hAnsi="仿宋_GB2312" w:eastAsia="仿宋_GB231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106BEVGS2</w:t>
      </w:r>
      <w:r>
        <w:rPr>
          <w:rFonts w:ascii="仿宋_GB2312" w:hAnsi="仿宋_GB2312" w:eastAsia="仿宋_GB231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820BEVGS4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826BEVGS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900BEVGS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600BEVGS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660BEVGS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607BEVGS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607BEVTS</w:t>
      </w:r>
      <w:r>
        <w:rPr>
          <w:rFonts w:ascii="仿宋_GB2312" w:hAnsi="仿宋_GB2312" w:eastAsia="仿宋_GB2312"/>
          <w:sz w:val="21"/>
          <w:szCs w:val="21"/>
        </w:rPr>
        <w:t>纯电动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660BEVGS2</w:t>
      </w:r>
      <w:r>
        <w:rPr>
          <w:rFonts w:ascii="仿宋_GB2312" w:hAnsi="仿宋_GB2312" w:eastAsia="仿宋_GB2312"/>
          <w:sz w:val="21"/>
          <w:szCs w:val="21"/>
        </w:rPr>
        <w:t>纯电动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826BEVGS2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SR6110HBNBEV</w:t>
      </w:r>
      <w:r>
        <w:rPr>
          <w:rFonts w:ascii="仿宋_GB2312" w:hAnsi="仿宋_GB2312" w:eastAsia="仿宋_GB2312"/>
          <w:sz w:val="21"/>
          <w:szCs w:val="21"/>
        </w:rPr>
        <w:t>纯电动客车底盘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四川新筑通工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206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10GBEV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1GBEV3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3GBEV2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20CBEV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5GBEV2</w:t>
      </w:r>
      <w:r>
        <w:rPr>
          <w:rFonts w:ascii="仿宋_GB2312" w:hAnsi="仿宋_GB2312" w:eastAsia="仿宋_GB2312"/>
          <w:sz w:val="21"/>
          <w:szCs w:val="21"/>
        </w:rPr>
        <w:t>纯电动低地板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901GFCEV2</w:t>
      </w:r>
      <w:r>
        <w:rPr>
          <w:rFonts w:ascii="仿宋_GB2312" w:hAnsi="仿宋_GB2312" w:eastAsia="仿宋_GB2312"/>
          <w:sz w:val="21"/>
          <w:szCs w:val="21"/>
        </w:rPr>
        <w:t>燃料电池低入口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6GBEV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10GBEV3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6GBEV3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50GBEV3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106GBEV4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660GBEV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50GBEV1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10GBEV4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TG6850GBEV6</w:t>
      </w:r>
      <w:r>
        <w:rPr>
          <w:rFonts w:ascii="仿宋_GB2312" w:hAnsi="仿宋_GB2312" w:eastAsia="仿宋_GB2312"/>
          <w:sz w:val="21"/>
          <w:szCs w:val="21"/>
        </w:rPr>
        <w:t>纯电动城市客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218" w:hanging="0"/>
        <w:textAlignment w:val="auto"/>
        <w:outlineLvl w:val="1"/>
        <w:rPr>
          <w:rFonts w:ascii="黑体" w:hAnsi="黑体" w:eastAsia="黑体" w:cs="黑体"/>
          <w:color w:val="000000"/>
          <w:spacing w:val="20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  <w:lang w:val="en-US" w:eastAsia="zh-CN"/>
        </w:rPr>
        <w:t>二、摩托车生产企业</w:t>
      </w:r>
    </w:p>
    <w:p>
      <w:pPr>
        <w:pStyle w:val="Normal"/>
        <w:numPr>
          <w:ilvl w:val="0"/>
          <w:numId w:val="7"/>
        </w:numPr>
        <w:ind w:left="0" w:firstLine="220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下列产品经整改已符合《公告》管理规定，自《公告》发布之日起可恢复生产销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台州市王野机车有限责任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越本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YB110T-19E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两轮摩托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部分  撤销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true"/>
        <w:ind w:left="0" w:firstLine="426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ind w:left="0" w:firstLine="425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企业准入许可。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郑州宇通集团有限公司（生产过渡期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个月）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沈阳金杯车辆制造有限公司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产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河北洪春专用车制造有限公司申请注销挂车产品类别。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沈阳金杯车辆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33)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40DEV5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37ADBEVG6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30DEV6A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37ABDBEVL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30DEV3A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40DEV4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1046DEV2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sectPr>
      <w:type w:val="continuous"/>
      <w:pgSz w:w="11906" w:h="16838"/>
      <w:pgMar w:left="1588" w:right="1588" w:gutter="0" w:header="851" w:top="2155" w:footer="992" w:bottom="158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69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0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0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ker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t>70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71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b/>
      <w:bCs/>
      <w:sz w:val="32"/>
      <w:szCs w:val="32"/>
    </w:rPr>
  </w:style>
  <w:style w:type="character" w:styleId="WW8Num3z1">
    <w:name w:val="WW8Num3z1"/>
    <w:qFormat/>
    <w:rPr>
      <w:rFonts w:ascii="仿宋_GB2312" w:hAnsi="仿宋_GB2312" w:eastAsia="仿宋_GB2312" w:cs="仿宋_GB2312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b/>
      <w:bCs/>
      <w:sz w:val="32"/>
      <w:szCs w:val="32"/>
    </w:rPr>
  </w:style>
  <w:style w:type="character" w:styleId="WW8Num5z1">
    <w:name w:val="WW8Num5z1"/>
    <w:qFormat/>
    <w:rPr>
      <w:rFonts w:ascii="仿宋_GB2312" w:hAnsi="仿宋_GB2312" w:eastAsia="仿宋_GB2312" w:cs="仿宋_GB231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黑体"/>
      <w:b/>
      <w:bCs/>
      <w:sz w:val="32"/>
      <w:szCs w:val="32"/>
    </w:rPr>
  </w:style>
  <w:style w:type="character" w:styleId="WW8Num10z1">
    <w:name w:val="WW8Num10z1"/>
    <w:qFormat/>
    <w:rPr>
      <w:rFonts w:ascii="仿宋_GB2312" w:hAnsi="仿宋_GB2312" w:eastAsia="仿宋_GB2312" w:cs="仿宋_GB2312"/>
      <w:sz w:val="21"/>
      <w:szCs w:val="21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黑体" w:hAnsi="黑体" w:eastAsia="黑体" w:cs="黑体"/>
      <w:b/>
      <w:bCs/>
      <w:sz w:val="32"/>
      <w:szCs w:val="32"/>
    </w:rPr>
  </w:style>
  <w:style w:type="character" w:styleId="WW8Num15z1">
    <w:name w:val="WW8Num15z1"/>
    <w:qFormat/>
    <w:rPr>
      <w:rFonts w:ascii="仿宋_GB2312" w:hAnsi="仿宋_GB2312" w:eastAsia="仿宋_GB2312" w:cs="仿宋_GB2312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黑体" w:hAnsi="黑体" w:eastAsia="黑体" w:cs="黑体"/>
      <w:b/>
      <w:bCs/>
      <w:sz w:val="32"/>
      <w:szCs w:val="32"/>
    </w:rPr>
  </w:style>
  <w:style w:type="character" w:styleId="WW8Num17z1">
    <w:name w:val="WW8Num17z1"/>
    <w:qFormat/>
    <w:rPr>
      <w:rFonts w:ascii="仿宋_GB2312" w:hAnsi="仿宋_GB2312" w:eastAsia="仿宋_GB2312" w:cs="仿宋_GB2312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黑体" w:hAnsi="黑体" w:eastAsia="黑体" w:cs="黑体"/>
      <w:b/>
      <w:sz w:val="32"/>
      <w:szCs w:val="32"/>
    </w:rPr>
  </w:style>
  <w:style w:type="character" w:styleId="WW8Num21z1">
    <w:name w:val="WW8Num21z1"/>
    <w:qFormat/>
    <w:rPr>
      <w:rFonts w:ascii="仿宋_GB2312" w:hAnsi="仿宋_GB2312" w:eastAsia="仿宋_GB2312" w:cs="仿宋_GB2312"/>
      <w:sz w:val="21"/>
      <w:szCs w:val="21"/>
    </w:rPr>
  </w:style>
  <w:style w:type="character" w:styleId="WW8Num21z2">
    <w:name w:val="WW8Num21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0:41:00Z</dcterms:created>
  <dc:creator>kylin</dc:creator>
  <dc:description/>
  <dc:language>en-US</dc:language>
  <cp:lastModifiedBy>kylin</cp:lastModifiedBy>
  <cp:lastPrinted>2025-09-04T14:27:00Z</cp:lastPrinted>
  <dcterms:modified xsi:type="dcterms:W3CDTF">2025-09-04T14:28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46C1D9BE490FBCB20F500A028E7F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commondata">
    <vt:lpwstr>commondata</vt:lpwstr>
  </property>
</Properties>
</file>