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color w:val="C00000"/>
          <w:sz w:val="44"/>
          <w:szCs w:val="44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西藏自治区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修改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《西藏自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区城镇土地使用税实施办法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决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征求意见稿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各地（市）行署（人民政府）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治区各委、办、厅、局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《西藏自治区城镇土地使用税实施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第七条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县城、建制镇、工矿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0.3—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修改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（四）县城、建制镇、工矿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0.42—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已经  年 月 日自治区人民政府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 xml:space="preserve"> 次常务会议研究通过，现印发给你们，请认真贯彻执行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二〇   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18:00Z</dcterms:created>
  <dc:creator>Administrator</dc:creator>
  <dc:description/>
  <dc:language>en-US</dc:language>
  <cp:lastModifiedBy>普布加措</cp:lastModifiedBy>
  <dcterms:modified xsi:type="dcterms:W3CDTF">2025-10-16T09:19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